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>COMUNE     DI     ORTONA</w:t>
      </w:r>
    </w:p>
    <w:p>
      <w:pPr>
        <w:pStyle w:val="Heading8"/>
        <w:rPr/>
      </w:pPr>
      <w:r>
        <w:rPr/>
        <w:t>Medaglia d’Oro al Valore Civile</w:t>
      </w:r>
    </w:p>
    <w:p>
      <w:pPr>
        <w:pStyle w:val="Heading3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>
          <w:rFonts w:ascii="Times New Roman" w:hAnsi="Times New Roman" w:eastAsia="Arial Unicode MS" w:cs="Times New Roman"/>
          <w:sz w:val="32"/>
        </w:rPr>
      </w:pPr>
      <w:r>
        <w:rPr>
          <w:rFonts w:cs="Times New Roman" w:ascii="Times New Roman" w:hAnsi="Times New Roman"/>
          <w:sz w:val="32"/>
        </w:rPr>
        <w:t>Verbale di deliberazione del Consiglio Comunale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Heading1"/>
        <w:pBdr>
          <w:bottom w:val="nil"/>
        </w:pBdr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SEDUTA DEL 19  LUGLIO  2006  N° 45</w:t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b/>
          <w:bCs/>
        </w:rPr>
        <w:t>NUOVO PIANO REGOLATORE GENERALE. ADOZIONE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L’anno </w:t>
      </w:r>
      <w:r>
        <w:rPr>
          <w:rFonts w:cs="Times New Roman" w:ascii="Times New Roman" w:hAnsi="Times New Roman"/>
          <w:b/>
          <w:bCs/>
          <w:sz w:val="22"/>
        </w:rPr>
        <w:t>duemilasei</w:t>
      </w:r>
      <w:r>
        <w:rPr>
          <w:rFonts w:cs="Times New Roman" w:ascii="Times New Roman" w:hAnsi="Times New Roman"/>
          <w:sz w:val="22"/>
        </w:rPr>
        <w:t xml:space="preserve"> il giorno </w:t>
      </w:r>
      <w:r>
        <w:rPr>
          <w:rFonts w:cs="Times New Roman" w:ascii="Times New Roman" w:hAnsi="Times New Roman"/>
          <w:b/>
          <w:bCs/>
          <w:sz w:val="22"/>
        </w:rPr>
        <w:t xml:space="preserve">diciannove </w:t>
      </w:r>
      <w:r>
        <w:rPr>
          <w:rFonts w:cs="Times New Roman" w:ascii="Times New Roman" w:hAnsi="Times New Roman"/>
          <w:sz w:val="22"/>
        </w:rPr>
        <w:t xml:space="preserve">del  mese  di </w:t>
      </w:r>
      <w:r>
        <w:rPr>
          <w:rFonts w:cs="Times New Roman" w:ascii="Times New Roman" w:hAnsi="Times New Roman"/>
          <w:b/>
          <w:bCs/>
          <w:sz w:val="22"/>
        </w:rPr>
        <w:t xml:space="preserve">luglio  </w:t>
      </w:r>
      <w:r>
        <w:rPr>
          <w:rFonts w:cs="Times New Roman" w:ascii="Times New Roman" w:hAnsi="Times New Roman"/>
          <w:sz w:val="22"/>
        </w:rPr>
        <w:t>alle  ore</w:t>
      </w:r>
      <w:r>
        <w:rPr>
          <w:rFonts w:cs="Times New Roman" w:ascii="Times New Roman" w:hAnsi="Times New Roman"/>
          <w:b/>
          <w:bCs/>
          <w:sz w:val="22"/>
        </w:rPr>
        <w:t xml:space="preserve"> 19,43 </w:t>
      </w:r>
      <w:r>
        <w:rPr>
          <w:rFonts w:cs="Times New Roman" w:ascii="Times New Roman" w:hAnsi="Times New Roman"/>
          <w:sz w:val="22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 2^ convocazion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Partecipa con funzioni consultive, referenti, di assistenza e verbalizzazione (art. 97, c. 4, lett. a) del </w:t>
      </w:r>
      <w:r>
        <w:rPr>
          <w:rFonts w:cs="Times New Roman" w:ascii="Times New Roman" w:hAnsi="Times New Roman"/>
          <w:sz w:val="20"/>
        </w:rPr>
        <w:t xml:space="preserve">T.U.E.L. </w:t>
      </w:r>
      <w:r>
        <w:rPr>
          <w:rFonts w:cs="Times New Roman" w:ascii="Times New Roman" w:hAnsi="Times New Roman"/>
        </w:rPr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Risultano:</w:t>
      </w:r>
    </w:p>
    <w:p>
      <w:pPr>
        <w:pStyle w:val="Corpodeltesto2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</w:t>
      </w:r>
      <w:r>
        <w:rPr/>
        <w:t>Pres.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INDACO: </w:t>
            </w:r>
            <w:r>
              <w:rPr>
                <w:rFonts w:cs="Times New Roman" w:ascii="Times New Roman" w:hAnsi="Times New Roman"/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IGLIERI COMUNALI:</w:t>
      </w:r>
    </w:p>
    <w:p>
      <w:pPr>
        <w:pStyle w:val="Normal"/>
        <w:ind w:left="4248" w:firstLine="852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GB"/>
        </w:rPr>
        <w:t>Pres. Ass.</w:t>
        <w:tab/>
        <w:tab/>
        <w:tab/>
        <w:tab/>
        <w:tab/>
        <w:tab/>
      </w:r>
      <w:r>
        <w:rPr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ultando in totale: presenti N° 14 e assenti N° 6 la seduta  è valida.</w:t>
      </w:r>
    </w:p>
    <w:p>
      <w:pPr>
        <w:pStyle w:val="Heading1"/>
        <w:pBdr>
          <w:bottom w:val="nil"/>
        </w:pBdr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Il Presidente Vanni si allontana dall’aula alle ore 21,50 ed assume la Presidenza il consigliere anziano Alfery  (presenti 13). </w:t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i sono allontanati dall’aula i conss. di Paolo, d’Ottavio e Menna ed è rientrato in aula il cons. Ricci (presenti 11).</w:t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l Presidente Alfery propone una breve  sospensione della seduta, interverranno come dall’allegato.</w:t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l cons. Coletti interviene come dall’allegato.</w:t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i è allontanata dall’aula la consigliera  de Lutiis (presenti 10).</w:t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l Presidente pone in votazione la sua proposta di sospensione che viene accolta all’unanimità per alzata di mano (presenti e votanti 10) e, pertanto Egli alle ore 21,58 sospende la seduta .</w:t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La seduta riprende alle ore 22,29, sotto la Presidenza del consigliere  anziano  Alfery e con la presenza, oltre alla Sua, dei seguenti 7 consiglieri: Bacile, Castiglione,  Coletti, de Lutiis, Polidori, Schiazza e Serafini.</w:t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artecipa con funzioni consultive, referenti, di assistenza e verbalizzazione, il Segretario Comunale, dott. A. Gialloreto.</w:t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l consigliere  di Salvatore rientra in aula (presenti 9).</w:t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l consigliere Coletti interviene come dall’allegato, proponendo il ritiro dell’argomento in oggetto.</w:t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 consiglieri Ricci e Granata sono rientrati in aula  (presenti 11).</w:t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. Serafini interviene come dall’allegato medesimo, e propone l’ordine del giorno allegato A.</w:t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 consiglieri Polidori, di Salvatore, de Lutiis e Granata, il Vice Sindaco Di Martino e i consiglieri Ricci e Coletti intervengono come dall’allegato.</w:t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l Presidente pone in votazione la proposta di ritiro del consigliere Coletti e l’ordine del giorno del cons. Serafini che vengono approvati con 7 (sette) voti favorevoli e 4 (quattro) astenuti (di Salvatore, Castiglione, Polidori e Baccile), espressi per alzata di mano (presenti 11, votanti 7, astenuti 4).</w:t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l Presidente, alle ore 23,50, avendo il consiglio esaurito i suoi lavori, toglie la seduta</w:t>
      </w:r>
    </w:p>
    <w:p>
      <w:pPr>
        <w:pStyle w:val="Footer"/>
        <w:tabs>
          <w:tab w:val="clear" w:pos="4819"/>
          <w:tab w:val="clear" w:pos="9638"/>
          <w:tab w:val="left" w:pos="621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284" w:right="1247" w:gutter="0" w:header="0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9" w:hanging="349"/>
    </w:pPr>
    <w:rPr/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52:00Z</dcterms:created>
  <dc:creator/>
  <dc:description/>
  <cp:keywords/>
  <dc:language>en-US</dc:language>
  <cp:lastModifiedBy>BUZELISA</cp:lastModifiedBy>
  <cp:lastPrinted>2006-07-26T11:50:00Z</cp:lastPrinted>
  <dcterms:modified xsi:type="dcterms:W3CDTF">2006-08-29T13:39:00Z</dcterms:modified>
  <cp:revision>6</cp:revision>
  <dc:subject/>
  <dc:title/>
</cp:coreProperties>
</file>